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textAlignment w:val="baselin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研考初试自命题考试大纲和参考书目</w:t>
      </w:r>
    </w:p>
    <w:tbl>
      <w:tblPr>
        <w:tblW w:w="144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855"/>
        <w:gridCol w:w="1508"/>
        <w:gridCol w:w="2414"/>
        <w:gridCol w:w="1656"/>
        <w:gridCol w:w="7341"/>
      </w:tblGrid>
      <w:tr>
        <w:trPr>
          <w:tblHeader w:val="true"/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命题科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黑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古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播专业综合能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波烈沁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达尔罕：《新闻采访与写作》，内蒙古大学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木丽森：《现代报纸编辑学》，内蒙古大学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丁法章：《新闻评论教程》，复旦大学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谭天：《新媒体新论》，暨南大学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同时参考由国家有关专业学位指导委员会编制的考试大纲，请到教育部指定网站查询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古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播专业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乌云：《传播学》，内蒙古大学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庆光：《传播学教程》，中国人民大学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梓华：《新闻理论教程》，高等教育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波烈沁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达尔罕：《蒙古族新闻传播史纲要》，内蒙古大学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同时参考由国家有关专业学位指导委员会编制的考试大纲，请到教育部指定网站查询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古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理论与蒙古族文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赛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希雅拉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主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蒙古族文学史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古代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蒙文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辽宁民族出版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 xml:space="preserve">199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苏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尤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主编《蒙古族文学史》（现当代）（蒙文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辽宁民族出版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 xml:space="preserve">199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巴•格日勒图、楚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编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文学理论简编》（蒙文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内蒙古大学出版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童庆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主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文学理论教程》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第四版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古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信息处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冯志伟著《应用语言学综论》广东教育出版社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那顺乌日图编《蒙古文信息处理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内蒙古科技出版社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199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达胡白乙拉主编《计算语言学概论》内蒙古大学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光来等《计算机文化基础》内蒙古大学出版社；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叶蜚声，徐通锵《语言学纲要》北京大学出版社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198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古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教学概论（以佛教为主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《宗教学》，段德智著，普通高等教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十一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”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国家级规划教材，人民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古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播学理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乌云：《传播学》，内蒙古大学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庆光：《传播学教程》，中国人民大学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梓华：《新闻理论教程》，高等教育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古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理论与现代蒙古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图门吉日嘎拉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现代蒙古语》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内蒙古大学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内蒙古大学蒙古语研究所《现代蒙古语》（上下）内蒙古人民出版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 xml:space="preserve">1964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版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修订；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格尔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现代蒙古语语法》内蒙古人民出版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 xml:space="preserve">1999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五所高等院校主编《现代蒙古语》；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纳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官其格苏荣主编《语言学概论》内蒙古文化出版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古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古族佛教文化及其文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《蒙古佛教文化》，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那仁巴图、贾拉森、波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拉喜尼玛、乌云巴图等著，内蒙古文化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199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《蒙古文佛教文献研究》，宝力高著，人民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古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事业史（外国、中国和蒙古族新闻事业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方汉奇：《中国新闻事业简史》第二版，中国人民大学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波烈沁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达尔罕：《蒙古族新闻传播史纲要》，内蒙古大学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乌云：《外国新闻传播史》，内蒙古大学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斯琴：《蒙古文编辑出版史》，内蒙古大学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综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经济学（宏观、微观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综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综合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综合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硕士英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硕士俄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硕士日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命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命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命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命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命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翻译基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语翻译基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翻译基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写作与百科知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基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语基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基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综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语综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语言文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专业综合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宋天佑、程鹏、徐家宁、张丽荣编，《无机化学》（第四版）（上册、下册），高等教育出版社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武汉大学主编，《分析化学》（第六版）（上册），高等教育出版社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专业综合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胡宏纹编，《有机化学》（第四版）（上册、下册），高等教育出版社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傅献彩、沈文霞、姚天扬、侯文华编，《物理化学》（第五版）（上册、下册），高等教育出版社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基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武汉大学主编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</w:rPr>
              <w:t>《化学工程基础》，高等教育出版社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李奇、陈光巨编，《材料化学》（第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三</w:t>
            </w:r>
            <w:r>
              <w:rPr>
                <w:rFonts w:cs="Times New Roman"/>
                <w:sz w:val="18"/>
                <w:szCs w:val="18"/>
              </w:rPr>
              <w:t>版），高等教育出版社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傅献彩、沈文霞、姚天扬、侯文华编，《物理化学》（第五版）（上册、下册），高等教育出版社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沈萍，陈向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微生物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第八版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德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微生物学教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第四版）高等教育出版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20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翟中和，王喜忠，丁明孝编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细胞生物学》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版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高等教育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丁明孝，王喜忠，张传茂，陈建国。《细胞生物学》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版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高等教育出版社，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专业综合基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学与社会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原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王思斌：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社会工作概论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高等教育出版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（第三版）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年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王思斌：《社会学教程》，第四版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学与社会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实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textAlignment w:val="baseline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许莉娅：《个案社会工作》，高等教育出版社，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textAlignment w:val="baseline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刘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《小组工作案例教程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中国人民大学出版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textAlignment w:val="baseline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徐永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《社区工作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高等教育出版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textAlignment w:val="baseline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风笑天：《社会研究方法》，中国人民大学出版社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ab/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；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学与社会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学通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学与社会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社会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学与社会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方民族历史与文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不公布参考书目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民族共同体研究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方民族与蒙古族历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民族共同体研究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不公布参考书目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与环境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生态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命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与环境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专业课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与环境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综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与环境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与环境综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与环境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专业课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与环境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生理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命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力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材料力学》（上下共两册，第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版）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 w:eastAsia="宋体"/>
                <w:sz w:val="18"/>
                <w:szCs w:val="18"/>
              </w:rPr>
              <w:t>刘鸿文主编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高等教育出版社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材料力学》（第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版）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 w:eastAsia="宋体"/>
                <w:sz w:val="18"/>
                <w:szCs w:val="18"/>
              </w:rPr>
              <w:t>同济大学航空航天与力学学院基础力学教学研究部编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同济大学出版社</w:t>
            </w:r>
          </w:p>
          <w:p>
            <w:pPr>
              <w:pStyle w:val="ListParagraph"/>
              <w:ind w:hanging="0"/>
              <w:rPr>
                <w:rFonts w:ascii="Arial" w:hAnsi="Arial" w:eastAsia="宋体" w:cs="Arial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交通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ar"/>
              </w:rPr>
              <w:t>916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运筹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sz w:val="18"/>
                <w:szCs w:val="18"/>
              </w:rPr>
              <w:t>《运筹学教程》（第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版）</w:t>
            </w:r>
            <w:r>
              <w:rPr>
                <w:rFonts w:cs="宋体"/>
                <w:bCs/>
                <w:sz w:val="18"/>
                <w:szCs w:val="18"/>
              </w:rPr>
              <w:t>.</w:t>
            </w:r>
            <w:r>
              <w:rPr>
                <w:rFonts w:cs="宋体"/>
                <w:bCs/>
                <w:sz w:val="18"/>
                <w:szCs w:val="18"/>
              </w:rPr>
              <w:t>胡运权、郭耀煌</w:t>
            </w:r>
            <w:r>
              <w:rPr>
                <w:rFonts w:cs="宋体"/>
                <w:bCs/>
                <w:sz w:val="18"/>
                <w:szCs w:val="18"/>
              </w:rPr>
              <w:t>.</w:t>
            </w:r>
            <w:r>
              <w:rPr>
                <w:rFonts w:cs="宋体"/>
                <w:bCs/>
                <w:sz w:val="18"/>
                <w:szCs w:val="18"/>
              </w:rPr>
              <w:t>清华大学出版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交通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9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《理论力学（Ⅰ）》（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工业大学理论力学教研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专业综合基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综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分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代数与常微分方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播专业综合能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丁柏铨、张征、罗以澄，《新闻采访与写作》，高等教育出版社，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新闻编辑编写组，《新闻编辑》，高等教育出版社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马少华，《新闻评论教程》（第二版），高等教育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播专业基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李良荣：《新闻学导论》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郭庆光：《传播学教程》，中国人民大学出版社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支庭荣：《媒介管理学》，暨南大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彭兰：《新媒体导论》，高等教育出版社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学与艺术学原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jc w:val="center"/>
              <w:rPr>
                <w:rFonts w:ascii="Arial" w:hAnsi="Arial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ind w:firstLine="21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凌继尧</w:t>
            </w:r>
            <w:r>
              <w:rPr>
                <w:sz w:val="18"/>
                <w:szCs w:val="18"/>
                <w:lang w:eastAsia="zh-CN"/>
              </w:rPr>
              <w:t>：《</w:t>
            </w:r>
            <w:r>
              <w:rPr>
                <w:sz w:val="18"/>
                <w:szCs w:val="18"/>
              </w:rPr>
              <w:t>美学十五讲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</w:rPr>
              <w:t>（典藏版），北京大学出版社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彭吉象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《艺术学概论》，高等教育出版社，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综合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jc w:val="center"/>
              <w:rPr>
                <w:rFonts w:ascii="Arial" w:hAnsi="Arial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ind w:firstLine="21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郭锡良等编，《古代汉语》（修订本），商务印书馆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黄伯荣、廖序东，《现代汉语》（增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版，上下两册），高等教育出版社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伍铁平、王庆，《普通语言学概要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高等教育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  <w:lang w:eastAsia="zh-CN"/>
              </w:rPr>
              <w:t>《文学理论》编写组：</w:t>
            </w:r>
            <w:r>
              <w:rPr>
                <w:sz w:val="18"/>
                <w:szCs w:val="18"/>
              </w:rPr>
              <w:t>《文学理论（第二版）》，高等教育出版社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人民出版社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理论与新闻传播史基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方汉奇等，《中国新闻传播史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陈力丹等，《外国新闻传播史纲要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李良荣，《新闻学导论》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郭庆光，《传播学教程》，中国人民大学出版社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支庭荣，《媒介管理学》，暨南大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彭兰，《新媒体导论》，高等教育出版社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史与艺术批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周星</w:t>
            </w:r>
            <w:r>
              <w:rPr>
                <w:sz w:val="18"/>
                <w:szCs w:val="18"/>
                <w:lang w:eastAsia="zh-CN"/>
              </w:rPr>
              <w:t>：《</w:t>
            </w:r>
            <w:r>
              <w:rPr>
                <w:sz w:val="18"/>
                <w:szCs w:val="18"/>
              </w:rPr>
              <w:t>中国电影艺术发展史教程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</w:rPr>
              <w:t>，北京师范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王宜文</w:t>
            </w:r>
            <w:r>
              <w:rPr>
                <w:sz w:val="18"/>
                <w:szCs w:val="18"/>
                <w:lang w:eastAsia="zh-CN"/>
              </w:rPr>
              <w:t>：《</w:t>
            </w:r>
            <w:r>
              <w:rPr>
                <w:sz w:val="18"/>
                <w:szCs w:val="18"/>
              </w:rPr>
              <w:t>世界电影艺术发展史教程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</w:rPr>
              <w:t>，北京师范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刘彦君、廖奔：《中外戏剧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修订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，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综合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袁世硕主编《中国古代文学史》，高等教育出版社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袁行霈主编《中国文学史》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朱东润主编《中国历代文学作品选》，上海古籍出版社，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《外国文学史（第二版）》（上下册），聂珍钊主编，高等教育出版社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《比较文学概论（第二版）》，曹顺庆主编，高等教育出版社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eastAsia="zh-CN"/>
              </w:rPr>
              <w:t>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朱栋霖等编，《中国现代文学史（</w:t>
            </w:r>
            <w:r>
              <w:rPr>
                <w:sz w:val="18"/>
                <w:szCs w:val="18"/>
              </w:rPr>
              <w:t>1917-2016</w:t>
            </w:r>
            <w:r>
              <w:rPr>
                <w:sz w:val="18"/>
                <w:szCs w:val="18"/>
              </w:rPr>
              <w:t>）》（上下册）北京大学出版社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钟敬文 主编：《民间文学概论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， 高等教育出版社，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eastAsia="zh-CN"/>
              </w:rPr>
              <w:t>版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实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丁柏铨、张征、罗以澄，《新闻采访与写作》，高等教育出版社，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新闻编辑编写组，《新闻编辑》，高等教育出版社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马少华，《新闻评论教程》（第二版），高等教育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物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子力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物理学（电磁学和光学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sz w:val="18"/>
                <w:szCs w:val="18"/>
              </w:rPr>
              <w:t>不公布参考书目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与旅游文化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基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马勇，李玺主编，</w:t>
            </w:r>
            <w:r>
              <w:rPr>
                <w:rFonts w:cs="Times New Roman"/>
                <w:sz w:val="18"/>
                <w:szCs w:val="18"/>
              </w:rPr>
              <w:t>《</w:t>
            </w:r>
            <w:r>
              <w:rPr>
                <w:rFonts w:cs="Times New Roman"/>
                <w:sz w:val="18"/>
                <w:szCs w:val="18"/>
              </w:rPr>
              <w:t>旅游规划与开发</w:t>
            </w: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第四版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>》</w:t>
            </w:r>
            <w:r>
              <w:rPr>
                <w:rFonts w:cs="Times New Roman"/>
                <w:sz w:val="18"/>
                <w:szCs w:val="18"/>
              </w:rPr>
              <w:t>，高等教育出版社</w:t>
            </w:r>
            <w:r>
              <w:rPr>
                <w:rFonts w:cs="Times New Roman"/>
                <w:sz w:val="18"/>
                <w:szCs w:val="18"/>
              </w:rPr>
              <w:t>；邓爱民，任斐：《旅游学概论》（第二版），武汉：华中科技大学出版社，</w:t>
            </w:r>
            <w:r>
              <w:rPr>
                <w:rFonts w:eastAsia="宋体" w:cs="Times New Roman"/>
                <w:sz w:val="18"/>
                <w:szCs w:val="18"/>
              </w:rPr>
              <w:t>2022</w:t>
            </w:r>
            <w:r>
              <w:rPr>
                <w:rFonts w:cs="Times New Roman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胡寿松主编，自动控制原理（第七版），科学出版社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月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系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不公布考试大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通信原理（第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版），樊昌信、曹丽娜编著，国防工业出版社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4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月；</w:t>
            </w:r>
          </w:p>
          <w:p>
            <w:pPr>
              <w:pStyle w:val="Normal"/>
              <w:jc w:val="both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信号与系统（第三版），郑君里、应启衍、杨为理编著，高等教育出版社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月出版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textAlignment w:val="baseline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*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备注：能源材料化学研究院自命题参见化学化工学院，生物医学研究院自命题参见生命科学学院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5</w:t>
    </w:r>
    <w:r>
      <w:rPr>
        <w:sz w:val="28"/>
        <w:szCs w:val="28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1</w:t>
    </w:r>
    <w:r>
      <w:rPr>
        <w:sz w:val="28"/>
        <w:szCs w:val="28"/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05:00Z</dcterms:created>
  <dc:creator>abc</dc:creator>
  <dc:description/>
  <dc:language>en-US</dc:language>
  <cp:lastModifiedBy>阮宏玮</cp:lastModifiedBy>
  <cp:lastPrinted>2020-06-23T14:54:00Z</cp:lastPrinted>
  <dcterms:modified xsi:type="dcterms:W3CDTF">2023-09-22T07:15:12Z</dcterms:modified>
  <cp:revision>19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CAA5D577F43E391766DCE26ED92F9</vt:lpwstr>
  </property>
  <property fmtid="{D5CDD505-2E9C-101B-9397-08002B2CF9AE}" pid="3" name="KSOProductBuildVer">
    <vt:lpwstr>2052-12.1.0.15374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