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民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全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硕士研究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18"/>
          <w:szCs w:val="18"/>
        </w:rPr>
        <w:t>初试成绩复核申请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55"/>
        <w:gridCol w:w="615"/>
        <w:gridCol w:w="1642"/>
        <w:gridCol w:w="885"/>
        <w:gridCol w:w="2070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学科（类别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核科目代码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核科目名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复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备注：须附上本人准考证、身份证（正反面）复印件                        </w:t>
      </w:r>
    </w:p>
    <w:p>
      <w:pPr>
        <w:pStyle w:val="Normal"/>
        <w:spacing w:lineRule="exact" w:line="500"/>
        <w:ind w:firstLine="51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1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签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/>
        <w:ind w:firstLine="47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无本人签字该申请视为无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0:00Z</dcterms:created>
  <dc:creator>Administrator</dc:creator>
  <dc:description/>
  <dc:language>en-US</dc:language>
  <cp:lastModifiedBy>自命题09</cp:lastModifiedBy>
  <dcterms:modified xsi:type="dcterms:W3CDTF">2021-02-09T09:19:11Z</dcterms:modified>
  <cp:revision>4</cp:revision>
  <dc:subject/>
  <dc:title>大连海事大学2015年硕士研究生初试复核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